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226695</wp:posOffset>
            </wp:positionV>
            <wp:extent cx="76053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9" t="-11" r="46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219325</wp:posOffset>
            </wp:positionV>
            <wp:extent cx="2408555" cy="36741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4962525</wp:posOffset>
            </wp:positionV>
            <wp:extent cx="1627505" cy="127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4619625</wp:posOffset>
            </wp:positionV>
            <wp:extent cx="1627505" cy="1275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362325</wp:posOffset>
                </wp:positionV>
                <wp:extent cx="391858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 _ _ _ _ to God in the highest, and on earth _ _ _ _ _, good will toward me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uke 2:14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KJV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5pt;mso-wrap-distance-left:9.05pt;mso-wrap-distance-right:9.05pt;mso-wrap-distance-top:0pt;mso-wrap-distance-bottom:0pt;margin-top:264.7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 _ _ _ _ to God in the highest, and on earth _ _ _ _ _, good will toward men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uke 2:14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KJV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6-19T03:48:00Z</dcterms:modified>
  <cp:revision>24</cp:revision>
  <dc:subject/>
  <dc:title>If you remain in _ _ and my words remain in you,  _ _ _ whatever you wish, and it will be _ _ _ _ _ you</dc:title>
</cp:coreProperties>
</file>